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MARZ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91695147"/>
      <w:bookmarkStart w:id="1" w:name="__Fieldmark__0_419169514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91695147"/>
      <w:bookmarkStart w:id="3" w:name="__Fieldmark__1_419169514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191695147"/>
      <w:bookmarkStart w:id="5" w:name="__Fieldmark__2_419169514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191695147"/>
      <w:bookmarkStart w:id="7" w:name="__Fieldmark__3_419169514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/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91695147"/>
            <w:bookmarkStart w:id="9" w:name="__Fieldmark__4_419169514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91695147"/>
            <w:bookmarkStart w:id="11" w:name="__Fieldmark__5_419169514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13T17:14:00Z</cp:lastPrinted>
  <dcterms:modified xsi:type="dcterms:W3CDTF">2016-12-13T16:14:00Z</dcterms:modified>
  <cp:revision>65</cp:revision>
  <dc:subject/>
  <dc:title/>
</cp:coreProperties>
</file>